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черняя (сменная) общеобразовательная школа №1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образованием по Клинскому муниципальному район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иректор школ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Н.И.Утешев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_»______________ 200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«Основы проектной деятельности»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форме групповых занятий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11 класс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на 2008-2009 учебный год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36"/>
          <w:szCs w:val="36"/>
        </w:rPr>
        <w:t xml:space="preserve">Составила: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36"/>
          <w:szCs w:val="36"/>
        </w:rPr>
        <w:t>Л.С. Карманов</w:t>
      </w:r>
      <w:r>
        <w:rPr>
          <w:rFonts w:cs="Arial" w:ascii="Arial" w:hAnsi="Arial"/>
          <w:sz w:val="28"/>
          <w:szCs w:val="28"/>
        </w:rPr>
        <w:t xml:space="preserve">А 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.Клин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08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сновы проектной деятельност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форме групповых занят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11 классе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ус документа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rFonts w:cs="Arial" w:ascii="Arial" w:hAnsi="Arial"/>
        </w:rPr>
        <w:t>Курс «Основы проектной деятельности» изучается в старшей ступени обучения в средней школе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проблем развития рыночных отношений во всех сферах деятельности человека позволяет определить, что современному специалисту необходимо не только совершенствовать свои профессиональные качества, но и выступать субъектом деятельности на рынке труда, что требует различных комбинаций знаний, умений и компетентностей, повышающих его конкурентноспособность. Основным  механизмом развития конкурентноспособности обучающихся является образовательный процесс, направленный на формирование ключевых компетентностей: проектной, рефлексивной, технологической, социальной, коммуникативной и информационной. </w:t>
      </w:r>
    </w:p>
    <w:p>
      <w:pPr>
        <w:pStyle w:val="Normal"/>
        <w:spacing w:lineRule="auto" w:line="360"/>
        <w:ind w:left="-567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тентность как результат образования выражается в способности и готовности обучающихся  самостоятельно решать актуальные для них проблемы на основе системы знаний, умений и навыков.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rFonts w:cs="Arial" w:ascii="Arial" w:hAnsi="Arial"/>
        </w:rPr>
        <w:t>Одним из ведущих средств формирования ключевых компетентностей является метод  проектов, базирующийся на компетентностно- ориентированных образовательных технологиях. Метод проектов понимается как технология организации образовательных ситуаций через решение возникших проблем, а также как технология сопровождения его самостоятельной деятельности.</w:t>
      </w:r>
    </w:p>
    <w:p>
      <w:pPr>
        <w:pStyle w:val="Normal"/>
        <w:spacing w:lineRule="auto" w:line="360"/>
        <w:ind w:left="-567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введения курса «Основы проектной деятельности» определяется современными требованиями к выпускнику системы образования в части исследовательской грамотности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документа</w:t>
      </w:r>
    </w:p>
    <w:p>
      <w:pPr>
        <w:pStyle w:val="Normal"/>
        <w:spacing w:lineRule="auto" w:line="360"/>
        <w:ind w:left="-567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воей структуре  курс «Основы проектной деятельности» не является системным и сквозным курсом, а состоит из отдельных модулей. Поэтому учебно-методический комплекс в рамках нового подхода должен иметь отличную от традиционной структуру – это организация занятий в достаточно короткие сроки. Принципиальным является интерактивный характер модулей (групповые формы работы  занятий, деятельностный  режим), практико-ориентированная направленность обучения. Ориентировочное соотношение теоретического обучения и практической деятельности составляет 1:3.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rFonts w:cs="Arial" w:ascii="Arial" w:hAnsi="Arial"/>
        </w:rPr>
        <w:t xml:space="preserve">Проектная деятельность наиболее полно соответствует психолого-педагогическим особенностям обучающихся основной школы. </w:t>
      </w:r>
    </w:p>
    <w:p>
      <w:pPr>
        <w:pStyle w:val="Normal"/>
        <w:spacing w:lineRule="auto" w:line="360"/>
        <w:ind w:left="-567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программа «Основы проектной деятельности» состоит из трех основных разделов: пояснительной записки, основного содержания с примерным распределением учебных часов по темам курса; требований к уровню подготовки выпускников.</w:t>
      </w:r>
    </w:p>
    <w:p>
      <w:pPr>
        <w:pStyle w:val="Normal"/>
        <w:spacing w:lineRule="auto" w:line="360"/>
        <w:ind w:left="-567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программа состоит из отдельных блоков: «Приемы обработки информации»;, «Аналитико-синтетическая переработка источников информации»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pacing w:lineRule="auto" w:line="360"/>
        <w:ind w:left="-567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программы понимается как логически законченная единица содержания образования. С точки зрения содержания образовательные модули включают продуктивные способы деятельности и технологии, освоение которых являются теми ресурсами, овладение которыми способствует формированию ключевых компетентностей. Таким образом, соблюдается еще одно требование к организации образовательного процесса в рамках компетентностного подхода.</w:t>
      </w:r>
    </w:p>
    <w:p>
      <w:pPr>
        <w:pStyle w:val="Normal"/>
        <w:spacing w:lineRule="auto" w:line="360"/>
        <w:ind w:left="-567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том виде соответствующие компетентности вычленить невозможно. Вместе с тем можно выделить модули, которые следует в первую очередь использовать для формирования проектной компетентности (компетентности в разрешении проблем)</w:t>
      </w:r>
    </w:p>
    <w:p>
      <w:pPr>
        <w:pStyle w:val="Normal"/>
        <w:spacing w:lineRule="auto" w:line="360"/>
        <w:ind w:left="-567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тработки отдельных элементов информационной и технологической компетентностей имеются такие модули как «Приемы обработки информации»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«Аналитико-синтетическая переработка источников информации»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курса:</w:t>
      </w:r>
    </w:p>
    <w:p>
      <w:pPr>
        <w:pStyle w:val="Normal"/>
        <w:spacing w:lineRule="auto" w:line="360"/>
        <w:ind w:left="-567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личностных качеств обучающихся на основе формирования ключевых компетентностей (комплексное применение знаний, умений и навыков, субъективного опыта и ценностных ориентаций в решении актуальных проблем личности и общества)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 предназначен для систематизации знаний об основах исследовательской деятельности и продолжения изучения обучающимися основ организации исследовательской деятельности</w:t>
      </w:r>
    </w:p>
    <w:p>
      <w:pPr>
        <w:pStyle w:val="Normal"/>
        <w:numPr>
          <w:ilvl w:val="0"/>
          <w:numId w:val="4"/>
        </w:numPr>
        <w:spacing w:lineRule="auto" w:line="360"/>
        <w:ind w:lef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стойчивой мотивации самоопределения, привитие навыков самостоятельного принятия решений;</w:t>
      </w:r>
    </w:p>
    <w:p>
      <w:pPr>
        <w:pStyle w:val="Normal"/>
        <w:numPr>
          <w:ilvl w:val="0"/>
          <w:numId w:val="4"/>
        </w:numPr>
        <w:spacing w:lineRule="auto" w:line="360"/>
        <w:ind w:lef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ение знаний о характере труда, специфике, перспективах профессионального роста, набор качеств, связанных с использованием информационно-компьютерных средств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spacing w:lineRule="auto" w:line="360"/>
        <w:ind w:left="-567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 «Основы проектной деятельности» изучается в старшей ступени обучения в средней школе и является региональным компонентом базисного учебного плана.</w:t>
      </w:r>
    </w:p>
    <w:p>
      <w:pPr>
        <w:pStyle w:val="Normal"/>
        <w:spacing w:lineRule="auto" w:line="360"/>
        <w:ind w:left="-567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воей структуре  курс «Основы проектной деятельности» не является системным и сквозным курсом, а состоит из отдельных модулей. Это предполагает как введение полного (в объеме 128 часов на 10-11классы), так и краткосрочного (в объеме 64 часа в 10 и 11классе). Дополнительно можно изучать и на предпрофильном этапе, в системе дополнительного образования. С этой точки зрения данный курс можно рассматривать и как модуль, и как составную или самостоятельную часть содержания образования по предмету в целом. Содержание учебного материала модуля, порядок его прохождения, соотношение теоретической и практической части определяется в соответствии с уровнем подготовки и возможностями учебного времени, объемом выделенных часов. </w:t>
      </w:r>
    </w:p>
    <w:p>
      <w:pPr>
        <w:pStyle w:val="Normal"/>
        <w:spacing w:lineRule="auto" w:line="360"/>
        <w:ind w:left="-567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программа рассчитана на 18 учебных часов, т.е. 0,5 часа в неделю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ые результаты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зультате изучения курса обучающиеся должны представлять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тодах сборки, обработки информации, ее хранения, представления, передачи и накопления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Способах представления (презентации) реферата, коллаж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Методике написания реферата, тезисов.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завершению изучения материала курса обучающиеся должны знать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Основные понятия проект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работать с информацией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Как правильно оформить реферат, лекцию, тезисы, опорный конспект.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Arial" w:ascii="Arial" w:hAnsi="Arial"/>
          <w:b/>
        </w:rPr>
        <w:t>В ходе реализации курса обучающиеся должны приобрести и усовершенствовать умения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ть с информацией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атывать устную информацию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и преобразовывать информацию в различные формы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ое содержание курса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одуль: «Приемы обработки информации» (8 час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/>
        <w:ind w:left="-284"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активного чтения. Чтение текста с маркированием. Прием «инсер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/>
        <w:ind w:left="-284" w:firstLine="633"/>
        <w:jc w:val="both"/>
        <w:rPr/>
      </w:pPr>
      <w:r>
        <w:rPr>
          <w:rFonts w:cs="Arial" w:ascii="Arial" w:hAnsi="Arial"/>
        </w:rPr>
        <w:t>Представление информации. Способы свертывания информации: графический способ. Денотатный граф, «кластер», «синквейн», составление опорного</w:t>
        <w:tab/>
        <w:t xml:space="preserve"> конспекта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актическая деятельность: графическое представление информации, презентация денотатного графа, «кластера» и «синквейн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/>
        <w:ind w:left="-284"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таблиц «толстых» и «тонких» вопрос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графиков, диаграм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опорных конспект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63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уль: «Аналитико-синтетическая переработка источников информации» (16 часов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ставление логических цепоче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писание «Эссе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екция как форма обработки устной информации.  Требования к оформлению лекци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ллажирование как способ обработки первичной информ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ление тезисов. Формы тезисов: краткие, распространенные, текстуальные, свободные, Правила составления тезисов: ясность, точность, логичность, непротиворечивость, лаконичность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ктическая деятельность: составление тези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Составление конспектов. Формы конспектов: текстуальный, свободный, смешанный, опорный. Индивидуальность конспекта. Основные  требования к конспекту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актическая деятельность: составление конспекта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633"/>
        <w:jc w:val="both"/>
        <w:rPr/>
      </w:pPr>
      <w:r>
        <w:rPr>
          <w:rFonts w:cs="Arial" w:ascii="Arial" w:hAnsi="Arial"/>
        </w:rPr>
        <w:t>Составление реферата, Требования к реферату, логическая схема составления                               реферата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актическая деятельность: составление рефера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одуль №3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проблемы к ее решению» (12 часов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его виды.  Формулирование проблемы и противоречия. Анализ проблемы с различных точек зрения.  Выявление причин возникновения проблемы.   Выделение подпроблем.  Постановка цели как прогнозируемый результат. Требования к формулированию цели. Определение и формирование задач, адекватных целям. Планирование деятельности. Риски: распознавание, оценка, предотвращение.  Анализ научно-популярных подборок по теме: «Проблемы Средиземного моря».  Формулирование проблемы, противоречия, цели и задач, пути решения  проблемы. Оформление мини-проекта.  Оформление мини-проекта. Анализ проекта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6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63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Муниципальное общеобразовательное учреждение -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черняя (сменная) общеобразовательная школа №1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образованием Кли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иректор школ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Н.И.Утешев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_»______________ 200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групповых занятий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«Основы проектной деятельности»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11 класс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на 2008-2009 учебный год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36"/>
          <w:szCs w:val="36"/>
        </w:rPr>
        <w:t xml:space="preserve">Составила: </w:t>
      </w:r>
    </w:p>
    <w:p>
      <w:pPr>
        <w:pStyle w:val="Normal"/>
        <w:ind w:left="637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Л.С. Карманова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. Клин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08 год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</w:t>
      </w:r>
      <w:r>
        <w:rPr>
          <w:b/>
        </w:rPr>
        <w:t>группов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проектн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52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емы работы с текстом. Методы активного чтени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Способы обработки информации. Методы активного чтения. Практическая работа: «Составление «инсерта» к тексту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емы свертывания информации. Практическая работа: «Составление «кластера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ложение учебной информации в кратких выражениях. Практическая работа: «Составление «синквейн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ботка информации с помощью денотатного графа. Составление денотатного графа к текст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определением понятий. Выделение основных элементов поня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рассказа по ключевым словам текс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приема обработки информации «п» - «м» - «и» (плюс – минус - интересно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ко- синт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аботка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емы графической обработки текста. Составление опорного конспек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просы «толстые» и «тонкие». Составление таблицы вопросов разного уровня слож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фическая обработка статистических данных. Построение диаграмм и графи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ление логических взаимосвязей. Составление логических цепочек по текст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 обработки информации в форме рассуждения, воспоминания, письма – «эссе». Алгоритм написания «эссе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лажирование как способ обработки информации. Составление коллаж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зисы и их составление. Правила составления тезис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ферат. Требования к написанию рефера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я  по написанию реферата. Рецензия на выступление по теме рефера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кция как форма обработки информации. Требования к написанию лек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еская работа: «Составление тезисов по тексту. Анализ его составлен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еская работа по написанию лекции с последующим анализ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еская работа по написанию реферата с использованием справочного материала по определенной проблеме. Работа со справочным материалом. Составление пла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ирование и составление рефера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рефера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упление с темой реферата перед одноклассниками. Рецензирование выступлени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№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т проблемы к ее решению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роект и его виды.  Формулирование проблемы и противоречия – 1ч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проблемы с различных точек зрения – 1ч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Выявление причин возникновения проблемы – 1ч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Выделение подпроблем – 1ч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новка цели как прогнозируемый результат – 1ч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Требования к формулированию цели – 1ч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и формирование задач, адекватных целям – 1ч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ланирование деятельности1 ч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ски: распознавание, оценка, предотвращение – 1 ч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нализ научно-популярных подборок по теме: «Проблемы Средиземного моря» - 1 ч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Формулирование проблемы, противоречия, цели и задач, пути решения  проблемы. – 1ч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мини-проекта – 1 ч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мини-проекта. Анализ проекта.– 1 ча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таша для диплома"/>
    <w:basedOn w:val="Normal"/>
    <w:qFormat/>
    <w:pPr>
      <w:spacing w:lineRule="auto" w:line="360"/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8:00Z</dcterms:created>
  <dc:creator>Наташа</dc:creator>
  <dc:description/>
  <cp:keywords/>
  <dc:language>en-US</dc:language>
  <cp:lastModifiedBy>Коняшки</cp:lastModifiedBy>
  <cp:lastPrinted>2008-12-01T10:28:00Z</cp:lastPrinted>
  <dcterms:modified xsi:type="dcterms:W3CDTF">2009-03-03T10:08:00Z</dcterms:modified>
  <cp:revision>2</cp:revision>
  <dc:subject/>
  <dc:title>Рабочая программа</dc:title>
</cp:coreProperties>
</file>