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от 01.09.2007 г.                                                                         №26/20-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 утверждении и введение в действие Положения о системе оценки качества образования и Регламента функционирования оценки качества общего образов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Bookman Old Style"/>
        </w:rPr>
        <w:t xml:space="preserve">     </w:t>
      </w:r>
      <w:r>
        <w:rPr/>
        <w:t>В целях реализации регионального комплексного проекта модернизации образования, повышение эффективности деятельности сферы образования ее открытость для обще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твердить Положение о системе оценки качества образования      (СОКО) и ввести в действие с 01.09.2007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твердить Регламент функционирования системы оценки качества общего образования и ввести в действие с 01.09.2007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школы:                                                                Н.И. Утешев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приказом ознакомлены: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43:00Z</dcterms:created>
  <dc:creator>Пользователь</dc:creator>
  <dc:description/>
  <cp:keywords/>
  <dc:language>en-US</dc:language>
  <cp:lastModifiedBy>Пользователь</cp:lastModifiedBy>
  <cp:lastPrinted>2009-01-19T15:51:00Z</cp:lastPrinted>
  <dcterms:modified xsi:type="dcterms:W3CDTF">2009-10-28T07:43:00Z</dcterms:modified>
  <cp:revision>7</cp:revision>
  <dc:subject/>
  <dc:title>ПРИКАЗ</dc:title>
</cp:coreProperties>
</file>