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государственно-общественного распределения стимулирующей части оплаты труда работников Муниципального общеобразовательного учреждения – вечерняя (сменная)общеобразовательная школа№ 1 г. Кл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локальный нормативный акт общеобразовательного учреждения, разработан на основе примерного Регламента,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яющий совет в соответствии с Положением о совете и Положением о выплатах стимулирующего характера работникам  общеобразовательного учреждения принимает решение о  распределении стимулирующей части оплаты труда работников общеобразовательного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общим регламентом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заседаниях  управляющий совет рассматривает и утвержд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управляющего совета об установлении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установлении минимального количество баллов, начиная с которого устанавливается 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 в соответствии с общим регламентом управляюще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Мониторинг и оценка профессиональной деятельности работников ведется в системе государственно-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, индивидуальные для каждого общеобразовательного учреждения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, критерии, показатели, порядок и процедуры государственно-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ля обеспечения государственно-общественного характера мониторинга и оценки профессиональной деятельности работников образовательного учреждения управляющий совет создает специальную комиссию (комитет), в который входит  директор школы, заместитель директора по учебно–воспитательной работе, член управляющего совета, представители трудового коллектива, председатель профсоюзного комитета. Комиссия формируется и осуществляет свою деятельность совместным  решением управляющего совета и педагогического совет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рамках внутришкольного контроля, представляемые руководителе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лученные от участия в различных олимпиадах, смотрах, конкурсах,  фестивалях как внутришкольных так и в муниципальных и региона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миссия осуществляет анализ и оценку объективности представленных результатов  мониторинга профессиональной деятельности работнико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миссия по распределению стимулирующей части фонда оплаты труда работников на основании всех материалов мониторинга, составляет итоговый оценочный лист всех работников в баллах оценки и утверждает его на своем заседании. Утвержденный оценочный лист работников общеобразовательного учреждения вывешивается для всеобщего ознакомления на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нарушения установленных Положением о распределении стимулирующей части фонда оплаты труда работников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общим регламентом управляющего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 в соответствии с п.п. 2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2:00Z</dcterms:created>
  <dc:creator>.</dc:creator>
  <dc:description/>
  <cp:keywords/>
  <dc:language>en-US</dc:language>
  <cp:lastModifiedBy>Пользователь</cp:lastModifiedBy>
  <cp:lastPrinted>2008-05-14T18:42:00Z</cp:lastPrinted>
  <dcterms:modified xsi:type="dcterms:W3CDTF">2008-05-14T14:42:00Z</dcterms:modified>
  <cp:revision>4</cp:revision>
  <dc:subject/>
  <dc:title>            Утверждаю                                        Утверждаю</dc:title>
</cp:coreProperties>
</file>