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Муниципальное общеобразовательное учреждение – 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вечерняя (сменная) общеобразовательная школа №1</w:t>
      </w:r>
    </w:p>
    <w:p>
      <w:pPr>
        <w:pStyle w:val="Normal"/>
        <w:jc w:val="center"/>
        <w:rPr>
          <w:rFonts w:ascii="Bookman Old Style" w:hAnsi="Bookman Old Style" w:cs="Bookman Old Style"/>
          <w:strike/>
          <w:sz w:val="32"/>
          <w:szCs w:val="32"/>
          <w:u w:val="double"/>
        </w:rPr>
      </w:pPr>
      <w:r>
        <w:rPr>
          <w:rFonts w:cs="Bookman Old Style" w:ascii="Bookman Old Style" w:hAnsi="Bookman Old Style"/>
          <w:strike/>
          <w:sz w:val="32"/>
          <w:szCs w:val="32"/>
          <w:u w:val="double"/>
        </w:rPr>
        <w:t>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ПРИНЯТО:                                                                                            УТВЕРЖДАЮ: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на заседании Управляющего                         Директор школы:________Н.И. Утешева          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совета школы               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  <w:szCs w:val="22"/>
        </w:rPr>
        <w:t xml:space="preserve">Протокол №1 от 04.09.2007 г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егламент государственно-общественного распределения стимулирующей части оплаты труда работников Муниципального общеобразовательного учреждения – вечерняя (сменная)общеобразовательная школа № 1 г. Клина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</w:rPr>
        <w:t>1. Настоящий локальный нормативный акт общеобразовательного учреждения, разработан на основе примерного Регламента, устанавливает порядок реализации принятого и действующего в общеобразовательном учреждении Положения о выплатах стимулирующего характера работникам  общеобразовательного учреждения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2. Управляющий совет в соответствии с Положением о совете и Положением о выплатах стимулирующего характера работникам  общеобразовательного учреждения принимает решение о  распределении стимулирующей части оплаты труда работников общеобразовательного учреждения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3.  Вопросы распределения стимулирующей части фонда оплаты труда рассматриваются управляющим советом дважды в течение текущего учебного года на заседаниях, проводимых соответственно в январе и в июне. Данные заседания проводятся в соответствии с действующим общим регламентом управляющего совета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</w:rPr>
        <w:t>На этих заседаниях  управляющий совет рассматривает и утвержда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</w:rPr>
        <w:t>основной расчетный показатель для определения размера стимулирующих выплат каждому работнику – денежный вес одного балла оценки профессиональной деятельности работника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инимальное количество баллов, начиная с которого устанавливается  надбав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</w:rPr>
        <w:t>итоговый протокол мониторинга профессиональной деятельности работников общеобразовательного учреждения за истекший полугодовой период, в котором отражены полученные в результате осуществления процедур мониторинга суммы баллов оценки профессиональной деятельности по каждому работник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</w:rPr>
        <w:t>рассчитанные на предстоящий период, исходя из утвержденного основного показателя и из суммы баллов оценки профессиональной деятельности, размеры стимулирующей надбавки каждому работнику из утвержденного на предстоящее полугодие общего размера стимулирующей части фонда оплаты труда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</w:rPr>
        <w:t>Решения управляющего совета об установлении основного расчетного показателя размера стимулирующих выплат работникам общеобразовательного учреждения – денежного веса одного балла оценки профессиональной деятельности на предстоящий установленный период принимаются только квалифицированным большинством голосов согласно общего регламента управляющего совета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</w:rPr>
        <w:t>Решения об установлении минимального количество баллов, начиная с которого устанавливается  надбавка; об утверждении итогового протокола мониторинга профессиональной деятельности работников; об утверждении рассчитанных, исходя из утвержденного основного показателя и из суммы баллов оценки профессиональной деятельности, размера стимулирующей надбавки принимаются управляющим советом простым большинством голосов в соответствии с общим регламентом управляющего совета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4. Мониторинг и оценка профессиональной деятельности работников ведется в системе государственно-общественного управления общеобразовательного учреждения в соответствии с Положением о выплатах стимулирующего характера работникам образовательного учреждения, индивидуальные для каждого общеобразовательного учреждения. Государственно-общественный характер мониторинга и оценки профессиональной деятельности работников обеспечивает гласность и прозрачность процедур мониторинга и оценки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</w:rPr>
        <w:t>Формы, критерии, показатели, порядок и процедуры государственно-общественного мониторинга и оценки профессиональной деятельности работников образовательного учреждения определяются Положением о выплатах стимулирующего характера работников общеобразовательного учреждения и регламентом мониторинга и оценки профессиональной деятельности работников образовательного учреждения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Для обеспечения государственно-общественного характера мониторинга и оценки профессиональной деятельности работников образовательного учреждения управляющий совет создает специальную комиссию (комитет), в который входит  директор школы, заместитель директора по учебно–воспитательной работе, член управляющего совета, представители трудового коллектива, председатель профсоюзного комитета. Комиссия формируется и осуществляет свою деятельность совместным  решением управляющего совета и педагогического совета школы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6. В системе государственно-общественного мониторинга и оценки профессиональной деятельности работников образовательного учреждения учитываются следующие результаты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езультаты, полученные в рамках внутришкольного контроля, представляемые руководителем образовательного учреждения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езультаты полученные от участия в различных олимпиадах, смотрах, конкурсах,  фестивалях как внутришкольных так и в муниципальных и региональны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>результаты, полученные в рамках общественной оценки со стороны обучающихся и их родителей (законных представителей), представляемые органами самоуправления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7. </w:t>
      </w:r>
      <w:r>
        <w:rPr>
          <w:rFonts w:cs="Bookman Old Style" w:ascii="Bookman Old Style" w:hAnsi="Bookman Old Style"/>
        </w:rPr>
        <w:t>Комиссия осуществляет анализ и оценку объективности представленных результатов  мониторинга профессиональной деятельности работников.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нятые комиссией  результаты мониторинга профессиональной деятельности работников используются далее в системе государственно-общественного мониторинга и оценки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 Комиссия по распределению стимулирующей части фонда оплаты труда работников на основании всех материалов мониторинга, составляет итоговый оценочный лист всех работников в баллах оценки и утверждает его на своем заседании. Утвержденный оценочный лист работников общеобразовательного учреждения вывешивается для всеобщего ознакомления на информационном стенде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9. С момента опубликования оценочного листа в течение 10 дней работники вправе подать, а комиссия обязана принять обоснованное письменное заявление работника о его несогласии с оценкой его профессиональной деятельности. Основанием для подачи такого заявления работником может быть только факт нарушения установленных Положением о распределении стимулирующей части фонда оплаты труда работников, а также технические ошибки при работе с текстами, таблицами, цифровыми данными и т.п.. Апелляции работников по другим основаниям комиссией не принимаются и не рассматриваются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</w:rPr>
        <w:t>Комиссия обязана осуществить проверку обоснованного заявления работника и дать ему обоснованный ответ по результатам проверки. В случае установления в ходе проверки факта нарушения процедур мониторинга, или  оценивания, или факта допущения технических ошибок, повлекших ошибочную оценку профессиональной деятельности работника, выраженную в оценочных баллах, комиссия принимает меры для исправления допущенного ошибочного оценивания. Исправленные данные оценки также публикуются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 истечении 10 дней решение комиссии об утверждении оценочного листа вступает в силу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10 Итоговые полугодовые (в июне и в январе) оценочные листы рассматриваются на заседании управляющего совета по вопросу распределения стимулирующей части оплаты труда работников и на основании этих листов управляющий совет своим решением, принимаемым в соответствии с общим регламентом управляющего совета, устанавливает персональные размеры выплат работникам из стимулирующей части фонда оплаты труда, исходя из его установленного размера, на предстоящие полгода (июль – декабрь и январь-июнь соответственно)  в соответствии с п.п. 2  настоящего Регламента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5:32:00Z</dcterms:created>
  <dc:creator>.</dc:creator>
  <dc:description/>
  <cp:keywords/>
  <dc:language>en-US</dc:language>
  <cp:lastModifiedBy>Пользователь</cp:lastModifiedBy>
  <cp:lastPrinted>2008-04-17T22:33:00Z</cp:lastPrinted>
  <dcterms:modified xsi:type="dcterms:W3CDTF">2009-10-28T07:47:00Z</dcterms:modified>
  <cp:revision>8</cp:revision>
  <dc:subject/>
  <dc:title>            Утверждаю                                        Утверждаю</dc:title>
</cp:coreProperties>
</file>