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По вечерней школе №1 г. Клин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КАЗ №27/1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от 25.09.2007 г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«О проведении публичного доклада в МОУ – вечерней (сменной) общеобразовательной школе №1 г. Клин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 основании рекомендации УО Администрации Клинского муниципального района  </w:t>
      </w:r>
    </w:p>
    <w:p>
      <w:pPr>
        <w:pStyle w:val="Normal"/>
        <w:ind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КАЗЫВАЮ: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</w:rPr>
        <w:t>Утвердить положение о публичном докладе МОУ – вечерней (сменной) общеобразовательной школе №1 г. Клина;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</w:rPr>
        <w:t>Заместителю директора школы по УВР Никоновой Е.А. и заместителю директора школы по безопасности Кондрашову А.Н. до 20.10.2007г предоставить проект публичного доклада за 2006 – 2007 учебный год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ректор школы:                                                                Н.И. Утешева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02:00Z</dcterms:created>
  <dc:creator>Пользователь</dc:creator>
  <dc:description/>
  <cp:keywords/>
  <dc:language>en-US</dc:language>
  <cp:lastModifiedBy>Пользователь</cp:lastModifiedBy>
  <cp:lastPrinted>2007-10-22T13:07:00Z</cp:lastPrinted>
  <dcterms:modified xsi:type="dcterms:W3CDTF">2007-10-23T06:40:00Z</dcterms:modified>
  <cp:revision>4</cp:revision>
  <dc:subject/>
  <dc:title>По вечерней школе №1 г</dc:title>
</cp:coreProperties>
</file>