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ИСКА  И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А 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14.09.07 г.                                                                             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Утешева Н.И., директор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Мещерякова М.А., учитель матема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родители, педагоги МОУ – вечерней (сменной) общеобразовательной школы № 1, члены Управляюще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 основных направленгиях РКПМО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 участии МОУ – вечерней (сменной) общеобразовательной школы № 1 в РКП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ушал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ешеву Н.И., директора школы. Она рассказала об основных направлениях КПМО, обязательствах Московской области в рамках РКПМО к 2009 году; об участии МОУ – вечерней (сменной) общеобразовательной школы в РКПМО, о создании нормативной базы по этому вопрос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иконову Е.А., заместителя директора по УВР, Сообщила об организации мониторинга, об изменениях в программе развития школы, связанных с РКПМО, о создании школьного сайта, об аттестации и повышении квалификации администрации и педагогических кад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ять участие в реализации РКПМ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ать необходимые изменения и дополнения в нормативные акты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–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тив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здержались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собрания                                                                               Утешева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кретарь собрания                                                                               Мещерякова М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45:00Z</dcterms:created>
  <dc:creator>User</dc:creator>
  <dc:description/>
  <cp:keywords/>
  <dc:language>en-US</dc:language>
  <cp:lastModifiedBy>Преподаватель</cp:lastModifiedBy>
  <dcterms:modified xsi:type="dcterms:W3CDTF">2008-11-18T07:45:00Z</dcterms:modified>
  <cp:revision>2</cp:revision>
  <dc:subject/>
  <dc:title>ВЫПИСКА  ИЗ</dc:title>
</cp:coreProperties>
</file>