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литературы по профилактике безнадзорности,</w:t>
      </w:r>
    </w:p>
    <w:p>
      <w:pPr>
        <w:pStyle w:val="Normal"/>
        <w:jc w:val="center"/>
        <w:rPr/>
      </w:pPr>
      <w:r>
        <w:rPr/>
        <w:t>беспризорности, правонарушений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8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Bookman Old Style"/>
              </w:rPr>
              <w:t xml:space="preserve">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«Об образовании» с изменениями и дополнениями (2002 - 2007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модернизации российского образования на период до 2010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развития образовательной системы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06 – 2010 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й национальный проект «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сновах системы профилактики безнадзорности и правонарушений несовершеннолетних» (1999 г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4 июня 1999 г. № 120 – Ф 3 «Об основах системы профилактики безнадзорности и правонарушений несовершеннолетних» (с изменениями от 13 января 2001 г., 7 июля 2003 г., 29 июня, 22 августа, 1, 29 декабря 2004 г., 22 апреля 2005 г., 5 января 2006 г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Международная Конвенция о правах ребенка (1999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Декларация прав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положение о вечернем (сменном) общеобразовательном учрежден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 Министерства образования РФ от 28.06.1995 г. «Об опыте взаимодействия семьи и общеобразовательного учреждения в интересах семьи и личности ребенк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сновных гарантиях прав ребенка в РФ» (в ред. ФЗ от 20.07.2000 № 103 – Ф3/ Федеральный Закон от 24.07.98 г. № 124 – Ф3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Ответственность несовершеннолетних. М., 19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А.Г. Не допустить беды. Помогая другим, помогаю себе.Пособие для работы с учащимися 7 -8 классов. Под ред. М.М. Безруких. М., «Просвещение», 2003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А.Г. Не допустить беды. Разумный выбор. Пособие для работы с учащимися 8 – 9 классов. Под ред. М.М. Безруких, М., «Просвещение», 2003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А.Г. Не допустить беды. 15 ответов на трудные вопросы. Пособие для работы с учащимися 10 -11 классов. Под ред. М.М. Безруких, М., «Просвещение», 2003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А.Г. Ранняя профилактика наркотизма у детей и подростков. М., 2000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1 век – без наркотиков (сборник материалов районной научно-практической конференции школьников) Московская обл. г.Клин, 2001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. Научно-практическая конференция на тему: «О совершенствовании правового регулирования в сфере духовно-нравственного здоровья молодежи» г. Клин, 20 мая 2005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ин Л.Г. Подросток, характер, проблемы...  М., 199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04:00Z</dcterms:created>
  <dc:creator>Alfa</dc:creator>
  <dc:description/>
  <cp:keywords/>
  <dc:language>en-US</dc:language>
  <cp:lastModifiedBy>Alfa</cp:lastModifiedBy>
  <dcterms:modified xsi:type="dcterms:W3CDTF">2008-05-08T04:05:00Z</dcterms:modified>
  <cp:revision>2</cp:revision>
  <dc:subject/>
  <dc:title/>
</cp:coreProperties>
</file>