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вечерней школе №1 г. Клин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КАЗ №  26/16/1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от «1»  сентября 2007 г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«О назначении школьного оператора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ПРИКАЗЫВАЮ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значить заместителя директора по учебно-воспитательной работе Никонову Елену Алексеевну школьным оператором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нтроль за исполнением приказа оставляю за собой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нование: приказ  Начальника УО №  218  от 25.06.2007г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Директор школы:                                                                 Н.И. Утешева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46:00Z</dcterms:created>
  <dc:creator>Пользователь</dc:creator>
  <dc:description/>
  <cp:keywords/>
  <dc:language>en-US</dc:language>
  <cp:lastModifiedBy>Пользователь</cp:lastModifiedBy>
  <cp:lastPrinted>2007-10-29T09:02:00Z</cp:lastPrinted>
  <dcterms:modified xsi:type="dcterms:W3CDTF">2008-04-24T12:46:00Z</dcterms:modified>
  <cp:revision>2</cp:revision>
  <dc:subject/>
  <dc:title>МУНИЦИПАЛЬНОЕ ОБЩЕОБРАЗОВАТЕЛЬНОЕ УЧРЕЖДЕНИЕ -  </dc:title>
</cp:coreProperties>
</file>