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ТВЕРЖДЕНО: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 МОУ – вечерняя (сменная) общеобразовательная школа №1 г. Клин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_____________   Н.И. Утешев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31.08.2007 г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о публичном докладе МОУ – вечерняя (сменная) общеобразовательная школа №1 г. Клина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Общие положения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  <w:sz w:val="22"/>
          <w:szCs w:val="22"/>
        </w:rPr>
        <w:t>1.1</w:t>
      </w:r>
      <w:r>
        <w:rPr>
          <w:rFonts w:cs="Bookman Old Style" w:ascii="Bookman Old Style" w:hAnsi="Bookman Old Style"/>
          <w:sz w:val="22"/>
          <w:szCs w:val="22"/>
        </w:rPr>
        <w:t xml:space="preserve"> Публичный доклад общеобразовательного учреждения (далее: Доклад) –  средство обеспечения информационной открытости и прозрачности государственного или муниципального общеобразовательного учреждения, форма широкого информирования общественности об основных результатах и проблемах его функционирования и развития в отчетный (годичный) период.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>Доклад – ежегодное аналитическое издание, содержащее комплексную характеристику актуального состояния системы образования учреждения, содержания деятельности за отчетный период и динамику основных показателей развития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/>
          <w:sz w:val="22"/>
          <w:szCs w:val="22"/>
        </w:rPr>
        <w:t>1.2.</w:t>
      </w:r>
      <w:r>
        <w:rPr>
          <w:rFonts w:cs="Bookman Old Style" w:ascii="Bookman Old Style" w:hAnsi="Bookman Old Style"/>
          <w:sz w:val="22"/>
          <w:szCs w:val="22"/>
        </w:rPr>
        <w:t xml:space="preserve"> Основные функции Доклада: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>- ориентация общественности в особенностях организации образовательного процесса, уклада жизни общеобразовательного учреждения, имевших место и планируемых изменениях и нововведениях;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>- отчет о выполнении государственного и общественного заказа на образование;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получение общественного признания достижений общеобразовательного учреждения;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>- привлечение внимания общественности и власти к проблемам общеобразовательного учреждения;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расширения круга социальных партнеров, повышение эффективности и деятельности в интересах общеобразовательного учреждения;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>- привлечение общественности к оценке деятельности общеобразовательного учреждения, разработке предложений и планированию деятельности по ее развитию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>Доклад призван ответить на следующие основные вопросы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 xml:space="preserve">- как общеобразовательное учреждение реализует свои основные функции?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>- все ли дети имеют равные возможности получить образование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>-  какой уровень и качество образования им обеспечивается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>- как реализуется социально-воспитательная функция в учреждении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>- каковы ресурсы и насколько эффективно они используются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>- каково положение педагогов - ключевого звена системы образования?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>- как выглядит система образования по сравнению с другими образовательными системами соответствующего уровня по ключевым показателям?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>- какие меры предпринимаются для развития системы образования – направления деятельности, результаты, перспективы?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  <w:sz w:val="22"/>
          <w:szCs w:val="22"/>
        </w:rPr>
        <w:t>1.3.</w:t>
      </w:r>
      <w:r>
        <w:rPr>
          <w:rFonts w:cs="Bookman Old Style" w:ascii="Bookman Old Style" w:hAnsi="Bookman Old Style"/>
          <w:sz w:val="22"/>
          <w:szCs w:val="22"/>
        </w:rPr>
        <w:t xml:space="preserve"> Основными целевыми группами, для которых готовится Доклад образовательного учреждения,  являются родители (законные представители) обучающихся, сами обучающиеся, учредитель, социальные партнеры общеобразовательного учреждения, местная общественность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>Особое значение данные Доклады должны иметь для родителей, вновь прибывших в общеобразовательное учреждение обучающихся, а также для родителей, планирующих направить ребенка на обучение в данное общеобразовательное учреждение (материалы Доклада должны помогать родителям сориентироваться в особенностях образовательных и учебных программ, реализуемых общеобразовательным учреждением, его уклада и традиций, дополнительных образовательных услуг и др.)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1.4.</w:t>
      </w:r>
      <w:r>
        <w:rPr>
          <w:rFonts w:cs="Bookman Old Style" w:ascii="Bookman Old Style" w:hAnsi="Bookman Old Style"/>
          <w:sz w:val="22"/>
          <w:szCs w:val="22"/>
        </w:rPr>
        <w:t xml:space="preserve"> В подготовке Доклада принимают участие представители всех групп участников образовательного процесса: педагоги, школьные администраторы, обучающиеся, родители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1.5.</w:t>
      </w:r>
      <w:r>
        <w:rPr>
          <w:rFonts w:cs="Bookman Old Style" w:ascii="Bookman Old Style" w:hAnsi="Bookman Old Style"/>
          <w:sz w:val="22"/>
          <w:szCs w:val="22"/>
        </w:rPr>
        <w:t xml:space="preserve"> 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1.6.</w:t>
      </w:r>
      <w:r>
        <w:rPr>
          <w:rFonts w:cs="Bookman Old Style" w:ascii="Bookman Old Style" w:hAnsi="Bookman Old Style"/>
          <w:sz w:val="22"/>
          <w:szCs w:val="22"/>
        </w:rPr>
        <w:t xml:space="preserve"> Доклад утверждается органом государственно-общественного управления общеобразовательного учреждения, подписывается совместно директором общеобразовательного учреждения и председателем органа государственно-общественного управления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1.7.</w:t>
      </w:r>
      <w:r>
        <w:rPr>
          <w:rFonts w:cs="Bookman Old Style" w:ascii="Bookman Old Style" w:hAnsi="Bookman Old Style"/>
          <w:sz w:val="22"/>
          <w:szCs w:val="22"/>
        </w:rPr>
        <w:t xml:space="preserve"> Доклад размещается на сайте образовательного учреждения, публикуется и распространяется в формах, возможных для общеобразовательного учреждения – в местных СМИ, в виде отдельной брошюры, средствами «малой полиграфии» (ксерокопирование), в сети Интернет и др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1.8.</w:t>
      </w:r>
      <w:r>
        <w:rPr>
          <w:rFonts w:cs="Bookman Old Style" w:ascii="Bookman Old Style" w:hAnsi="Bookman Old Style"/>
          <w:sz w:val="22"/>
          <w:szCs w:val="22"/>
        </w:rPr>
        <w:t xml:space="preserve"> Учредитель общеобразовательного учреждения, в пределах имеющихся средств и организационных возможностей, содействует публикации и распространению Доклада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1.9.</w:t>
      </w:r>
      <w:r>
        <w:rPr>
          <w:rFonts w:cs="Bookman Old Style" w:ascii="Bookman Old Style" w:hAnsi="Bookman Old Style"/>
          <w:sz w:val="22"/>
          <w:szCs w:val="22"/>
        </w:rPr>
        <w:t xml:space="preserve"> Доклад является документом постоянного хранения. Администрация общеобразовательного учреждения обеспечивает хранение Докладов и доступность Докладов для участников образовательного процесса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Структура Доклада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  <w:sz w:val="22"/>
          <w:szCs w:val="22"/>
        </w:rPr>
        <w:t>2.1..</w:t>
      </w:r>
      <w:r>
        <w:rPr>
          <w:rFonts w:cs="Bookman Old Style" w:ascii="Bookman Old Style" w:hAnsi="Bookman Old Style"/>
          <w:sz w:val="22"/>
          <w:szCs w:val="22"/>
        </w:rPr>
        <w:t xml:space="preserve"> Примерная структура Докладов включает следующие основные разделы: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2"/>
          <w:szCs w:val="22"/>
        </w:rPr>
        <w:t>1)</w:t>
        <w:tab/>
        <w:tab/>
        <w:t xml:space="preserve"> Общая характеристика общеобразовательного учреждения и условий его функционирования (экономические, климатические, социальные, транспортные условия района нахождения).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) </w:t>
        <w:tab/>
        <w:tab/>
        <w:t>Состав обучающихся (основные количественные данные, в том числе по возрастам и классам обучения; обобщенные данные по месту жительства, социальным особенностям семей обучающихся).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)</w:t>
        <w:tab/>
        <w:tab/>
        <w:t>Структура управления общеобразовательного учреждения.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4) </w:t>
        <w:tab/>
        <w:tab/>
        <w:t>Условия осуществления образовательного процесса, в т.ч. материально-техническая база, кадровое обеспечение образовательного процесса.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5) </w:t>
        <w:tab/>
        <w:tab/>
        <w:t>Финансовое обеспечение функционирования и развития общеобразовательного учреждения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) </w:t>
        <w:tab/>
        <w:tab/>
        <w:t>Режим обучения. Организация питания. Обеспечение безопасности.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7) </w:t>
        <w:tab/>
        <w:tab/>
        <w:t>Учебный план общеобразовательного учреждения. Перечень дополнительных образовательных услуг, предоставляемых  общеобразовательным учреждением (в том числе на платной договорной основе), условия и порядок их предоставления.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8) </w:t>
        <w:tab/>
        <w:tab/>
        <w:t>Приоритетные цели и задачи развития общеобразовательного учреждения, деятельность по их решению в отчетный период (в т.ч. решения органа государственно-общественного управления).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9) </w:t>
        <w:tab/>
        <w:tab/>
        <w:t>Основные учебные результаты обучающихся и выпускников последнего года (в том числе на ЕГЭ, в рамках внешней аттестации выпускников основной школы, в процессах регионального и/или аттестационного образовательного тестирования, на олимпиадах, в ученических конкурсах).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0) </w:t>
        <w:tab/>
        <w:t>Результаты воспитания учащихся, достижения в мероприятиях в сфере спорта, искусства, технического творчества и др.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1) </w:t>
        <w:tab/>
        <w:t>Состояние здоровья школьников, меры по охране и укреплению здоровья.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2"/>
          <w:szCs w:val="22"/>
        </w:rPr>
        <w:t>12) Социальная активность и социальное партнерство общеобразовательного учреждения (сотрудничество с вузами, учреждениями среднего проф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я в СМИ об общеобразовательном учреждении.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3) </w:t>
        <w:tab/>
        <w:t>Основные сохраняющиеся проблемы общеобразовательного учреждения (в том числе, не решенные в отчетном году).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4)</w:t>
        <w:tab/>
        <w:t xml:space="preserve"> Основные направления развития общеобразовательного учреждения в ближайшей перспективе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2.2.</w:t>
      </w:r>
      <w:r>
        <w:rPr>
          <w:rFonts w:cs="Bookman Old Style" w:ascii="Bookman Old Style" w:hAnsi="Bookman Old Style"/>
          <w:sz w:val="22"/>
          <w:szCs w:val="22"/>
        </w:rPr>
        <w:t xml:space="preserve"> В заключение каждого раздела предоставляются краткие итоговые выводы, обобщающие и разъясняющие приводимые данные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>Особое значение имеет ясное обозначение тех конкретных результатов, которых добилось общеобразовательное учреждение за отчетный год, по каждому из разделов Доклада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2.3.</w:t>
      </w:r>
      <w:r>
        <w:rPr>
          <w:rFonts w:cs="Bookman Old Style" w:ascii="Bookman Old Style" w:hAnsi="Bookman Old Style"/>
          <w:sz w:val="22"/>
          <w:szCs w:val="22"/>
        </w:rPr>
        <w:t xml:space="preserve"> Информация по каждому из разделов предо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, с тем, чтобы Доклад, в общем, своем объеме был доступен для прочтения, в том числе обучающимися и их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Подготовка Доклада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  <w:sz w:val="22"/>
          <w:szCs w:val="22"/>
        </w:rPr>
        <w:t>3.1.</w:t>
      </w:r>
      <w:r>
        <w:rPr>
          <w:rFonts w:cs="Bookman Old Style" w:ascii="Bookman Old Style" w:hAnsi="Bookman Old Style"/>
          <w:sz w:val="22"/>
          <w:szCs w:val="22"/>
        </w:rPr>
        <w:t xml:space="preserve"> Подготовка Доклада является организованным процессом и включает в себя следующие этапы: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принятие решения о подготовке Доклада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- формирование рабочей группы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утверждение  состава и руководителя (координатора) рабочей группы, ответственной за подготовку Доклада (как правило, соответствующая рабочая группа включает в себя представителей администрации, органа государственно-общественного управления общеобразовательного учреждения, педагогов, обучающихся и их родителей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- утверждение плана-графика работы по подготовке Доклада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- разработка и утверждение структуры Доклада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- формирование базы данных Доклада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сбор необходимых для Доклада данных (в том числе посредством опросов, анкетирования, иных социологических методов, мониторинга)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>- написание всех отдельных разделов Доклада, его аннотации, сокращенного (например, для публикации в местных СМИ) варианта;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>- представление проекта Доклада на расширенное заседание органа государственно-общественного управления общеобразовательного учреждения, обсуждение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- доработка проекта Доклада по результатам обсуждения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- утверждение Доклада (в том числе сокращенного варианта) и подготовка его к публикации и распространению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Публикация, презентация и распространение Доклада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  <w:sz w:val="22"/>
          <w:szCs w:val="22"/>
        </w:rPr>
        <w:t>4.1.</w:t>
      </w:r>
      <w:r>
        <w:rPr>
          <w:rFonts w:cs="Bookman Old Style" w:ascii="Bookman Old Style" w:hAnsi="Bookman Old Style"/>
          <w:sz w:val="22"/>
          <w:szCs w:val="22"/>
        </w:rPr>
        <w:t xml:space="preserve">  Утвержденный Доклад публикуется и доводится до общественности в следующих формах: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>- размещение Доклада на Интернет-сайте общеобразовательного учреждения, органа управления образованием;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выпуск брошюры с полным текстом Доклада;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>- проведение специального общешкольного родительского собрания (конференции), педагогического совета или (и) собрания трудового коллектива, собраний и встреч с учащимися;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>- проведение дня открытых дверей, в рамках которого Доклад будет представлен родителям в форме стендового Доклада;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>- направление электронного файла с текстом Доклада в семьи обучающихся, имеющих домашние компьютеры;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публикация сокращенного варианта Доклада в местных СМИ;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распространение в школьном микрорайоне информационных листков с кратким вариантом Доклада с указанием адреса Интернет-сайта, где расположен полный текст Доклада.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  <w:sz w:val="22"/>
          <w:szCs w:val="22"/>
        </w:rPr>
        <w:t>4.2.</w:t>
      </w:r>
      <w:r>
        <w:rPr>
          <w:rFonts w:cs="Bookman Old Style" w:ascii="Bookman Old Style" w:hAnsi="Bookman Old Style"/>
          <w:sz w:val="22"/>
          <w:szCs w:val="22"/>
        </w:rPr>
        <w:t xml:space="preserve"> Публичный Доклад используется для организации общественной оценки деятельности общеобразовательного учреждения. Для этого в Докладе целесообразно указать формы обратной связи – способы (включая электронные) направления в общеобразовательное учреждение вопросов, отзывов, оценок и предложений.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54:00Z</dcterms:created>
  <dc:creator>Пользователь</dc:creator>
  <dc:description/>
  <cp:keywords/>
  <dc:language>en-US</dc:language>
  <cp:lastModifiedBy>Пользователь</cp:lastModifiedBy>
  <cp:lastPrinted>2007-10-22T13:00:00Z</cp:lastPrinted>
  <dcterms:modified xsi:type="dcterms:W3CDTF">2007-10-23T06:44:00Z</dcterms:modified>
  <cp:revision>3</cp:revision>
  <dc:subject/>
  <dc:title>УТВЕРЖДЕНО:</dc:title>
</cp:coreProperties>
</file>