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е общеобразовательное учреждение –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черняя (сменная) общеобразовательная школа №1</w:t>
      </w:r>
    </w:p>
    <w:p>
      <w:pPr>
        <w:pStyle w:val="Normal"/>
        <w:jc w:val="center"/>
        <w:rPr>
          <w:rFonts w:ascii="Times New Roman" w:hAnsi="Times New Roman" w:cs="Times New Roman"/>
          <w:strike/>
          <w:sz w:val="32"/>
          <w:szCs w:val="32"/>
          <w:u w:val="double"/>
        </w:rPr>
      </w:pPr>
      <w:r>
        <w:rPr>
          <w:rFonts w:cs="Times New Roman" w:ascii="Times New Roman" w:hAnsi="Times New Roman"/>
          <w:strike/>
          <w:sz w:val="32"/>
          <w:szCs w:val="32"/>
          <w:u w:val="double"/>
        </w:rPr>
        <w:t>__________________________________________________________</w:t>
      </w:r>
      <w:r>
        <w:rPr>
          <w:rFonts w:cs="Times New Roman" w:ascii="Times New Roman" w:hAnsi="Times New Roman"/>
          <w:sz w:val="32"/>
          <w:szCs w:val="32"/>
          <w:u w:val="doub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600, Московская обл., г. Клин.                                         Телефон: 2 – 66 - 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ира, д.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200</w:t>
      </w:r>
      <w:r>
        <w:rPr>
          <w:rFonts w:cs="Times New Roman" w:ascii="Times New Roman" w:hAnsi="Times New Roman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   №4/1-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ведении в действие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ложения  об оплате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уда работник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Постановлением Руководителя Администрации Клинского муниципального района от 03.02.2009 г. №145 «Об оплате труда работников муниципальных учреждений образования Клинского муниципального района», приказом Управления образования Администрации Клинского муниципального района от 03.02.2009 г. №16-2 «О введении в действие Положения об оплате труда работников образовательных учреждений Клинского муниципального района Москов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в действие  в МОУ – вечерняя (сменная) общеобразовательная школа №1 Положение об оплате труда работников муниципальных образовательных учреждений муниципального образования «Клинский муниципальный район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знакомить всех работников МОУ – вечерней (сменной) общеобразовательной школы №1 с Положением об оплате труда работников муниципальных образовательных учреждений муниципального образования «Клинский муниципальный райо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школы:                                                          Н.И. Утеш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20:00Z</dcterms:created>
  <dc:creator>Пользователь</dc:creator>
  <dc:description/>
  <cp:keywords/>
  <dc:language>en-US</dc:language>
  <cp:lastModifiedBy>Пользователь</cp:lastModifiedBy>
  <dcterms:modified xsi:type="dcterms:W3CDTF">2009-09-16T04:24:00Z</dcterms:modified>
  <cp:revision>6</cp:revision>
  <dc:subject/>
  <dc:title>Муниципальное общеобразовательное учреждение – </dc:title>
</cp:coreProperties>
</file>