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о вечерней школе №1 г. Клина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ИКАЗ №26/17</w:t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от 01.09.2007 г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«О  включении школы в региональный комплексный проект модернизации</w:t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образования Московской области»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</w:t>
      </w:r>
      <w:r>
        <w:rPr>
          <w:rFonts w:cs="Bookman Old Style" w:ascii="Bookman Old Style" w:hAnsi="Bookman Old Style"/>
          <w:sz w:val="23"/>
          <w:szCs w:val="23"/>
        </w:rPr>
        <w:t xml:space="preserve">В соответствии  с Соглашением о взаимодействии по реализации ПНПО между Министерством образования и науки РФ и Правительства Московской области от 21.04.2006 № СОГ-29/03/14, дополнением к Соглашению о взаимодействии по реализации ПНПО между Министерством образования и науки РФ и правительством Московской области от 05.03.2007 № СОГ-61/03, протоколом № 10 заседания регионального совета по реализации ПНПО от 30ю05.2007г, приказом Министерства образования Московской области «О перечне муниципальных образований Московской области, являющихся участниками РКПМО в рамках ПНПО в 2007 году» от 09.06.2007 № 1089 , определяющим участие муниципальной системы общего образования Клинского муниципального района в реализации регионального комплексного проекта модернизации образования на территории Московской области,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ИКАЗЫВАЮ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Утвердить состав школьной стратегической команды по реализации КПМО в количестве 4 человек: Утешева Н.И., Никонова Е.А., Митрохин А.Ф., Соловьева М.Ю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3"/>
          <w:szCs w:val="23"/>
        </w:rPr>
        <w:t>Данному составу в соответствии с возложенными специальными полномочиями подготовить дорожную карту (план-график) реализации отдельных направлений проекта. Срок исполнения до 15 сентября 2007 г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3"/>
          <w:szCs w:val="23"/>
        </w:rPr>
        <w:t>Ответственному за электронный мониторинг Никоновой Елене Алексеевне обеспечить размещение информации об участии МОУ-вечерней (сменной) общеобразовательной школе №1 в реализации КПМО на сайте Управления образованием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3"/>
          <w:szCs w:val="23"/>
        </w:rPr>
        <w:t>Утешевой Н.И. в срок до 05 сентября, используя различные способы информирования, ознакомить участников образовательного процесса с включением общеобразовательного учреждения в реализацию проекта на территории Клинского муниципального района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3"/>
          <w:szCs w:val="23"/>
        </w:rPr>
        <w:t>Руководящему составу ОУ обеспечить обновление документов, регулирующих деятельность ОУ в 2007-08 учебном году: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 w:val="23"/>
          <w:szCs w:val="23"/>
        </w:rPr>
        <w:t>Внести изменения в Программу развития ОУ. Срок исполнения до 25 сентября 2007г.;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 w:val="23"/>
          <w:szCs w:val="23"/>
        </w:rPr>
        <w:t>Создать план работы на 2007-08 учебный год, обеспечивающий участие ОУ в приоритетном национальном проекте «Образование»; утвердить план работы на педагогическом совете в сентябре 2007г.;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 w:val="23"/>
          <w:szCs w:val="23"/>
        </w:rPr>
        <w:t>Внести изменения в Устав ОУ, связанные с организацией общественного участия в управлении ОУ (создание Управляющих советов, обладающих комплексом полномочий, в том числе по распределению средств стимулирующей части фонда оплаты труда, проведением публичных отчетов).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 w:val="23"/>
          <w:szCs w:val="23"/>
        </w:rPr>
        <w:t>Утвердить списки целевых групп для повышения квалификации в рамках реализации регионального проекта комплексной модернизации образования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Контроль за исполнение приказа оставляю за собой.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Директор школы:                                                              Н.И. Утешев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План мероприятий по реализации КПМО в МОУ-вечерней (сменной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общеобразовательной школе №1 г. Клина</w:t>
      </w:r>
    </w:p>
    <w:tbl>
      <w:tblPr>
        <w:tblW w:w="9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2"/>
        <w:gridCol w:w="2268"/>
        <w:gridCol w:w="25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тветстве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зучить нормативные документы, рекомендуемые УО по реализации КП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вгуст - 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овести собрание трудового коллектива по ознакомлению с НС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здать школьную стратегическую команду по реализации КП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ешева Н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о 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зработать нормативные документы по КП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значение ответственного школьного оператора по КП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ешева Н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о 10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дготовка и проведение публичного отчета за 2006 – 2007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Внести изменения и дополнения в программу развития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нтябрь - 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здать сайт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икон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Разместить, корректировать и дополнять информацию  о реализации КПМО на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ловьева М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 течение года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рганизовать публикации в СМИ о реализации КПМО в МОУ – Вечерней (сменной) общеобразовате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здать положение об Управляющем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нести изменения и дополнения в Устав школы, связанные с созданием Управляюще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ставить план работы по модернизации материально – технической базы школы с учетом привлеченных средств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формить заявку на приобретение мебели, оборудования, проведение ремонта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ешева Н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о 1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оздать положение о стимулирующем фонде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одготовка кадров для внедрения С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Принять участие в областной научно – практической 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оведение анализа о ходе реализации КП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Ежемесячно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иректор школы:                                                                    Утешева Н.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8:00Z</dcterms:created>
  <dc:creator>Пользователь</dc:creator>
  <dc:description/>
  <cp:keywords/>
  <dc:language>en-US</dc:language>
  <cp:lastModifiedBy>Пользователь</cp:lastModifiedBy>
  <cp:lastPrinted>2008-04-24T09:02:00Z</cp:lastPrinted>
  <dcterms:modified xsi:type="dcterms:W3CDTF">2008-04-24T14:36:00Z</dcterms:modified>
  <cp:revision>9</cp:revision>
  <dc:subject/>
  <dc:title>МУНИЦИПАЛЬНОЕ ОБЩЕОБРАЗОВАТЕЛЬНОЕ УЧРЕЖДЕНИЕ -  </dc:title>
</cp:coreProperties>
</file>