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черняя (сменная) общеобразовательная школа №1</w:t>
      </w:r>
    </w:p>
    <w:p>
      <w:pPr>
        <w:pStyle w:val="Normal"/>
        <w:jc w:val="center"/>
        <w:rPr>
          <w:strike/>
          <w:sz w:val="32"/>
          <w:szCs w:val="32"/>
          <w:u w:val="double"/>
        </w:rPr>
      </w:pPr>
      <w:r>
        <w:rPr>
          <w:strike/>
          <w:sz w:val="32"/>
          <w:szCs w:val="32"/>
          <w:u w:val="double"/>
        </w:rPr>
        <w:t>__________________________________________________________</w:t>
      </w:r>
      <w:r>
        <w:rPr>
          <w:sz w:val="32"/>
          <w:szCs w:val="32"/>
          <w:u w:val="doub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600, Московская обл., г. Клин.                                         Телефон: 2 – 66 -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, д.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ОГЛАСОВАНО: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18"/>
          <w:szCs w:val="18"/>
        </w:rPr>
        <w:t>На заседании Управляющего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школы                                                                                                                                              _______ Н.И. Утеш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 3  от  10.02.2009                                                                                                            Приказ №4/1-0 от 11.02.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ведении новой системе 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разработано в соответствии с Положением об оплате труда работников муниципальных учреждений образования муниципального образования «Клинский муниципальный район», утвержденным постановлением Руководителя Администрации Клинского муниципального района  от 03.02.2009 года №145 и применяется при установлении выплат стимулирующего характера работникам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ложение предусматривает единые принципы установления выплат стимулирующего характера работникам общеобразовательных учреждений, определяет их виды, размеры, условия и порядок установления.</w:t>
      </w:r>
    </w:p>
    <w:p>
      <w:pPr>
        <w:pStyle w:val="Normal"/>
        <w:jc w:val="both"/>
        <w:rPr/>
      </w:pPr>
      <w:r>
        <w:rPr/>
        <w:t>1.2. Главная цель выплат стимулирующего характера – стимулирование работников общеобразовательного учреждения к более эффективному, результативному и качественному труду</w:t>
      </w:r>
    </w:p>
    <w:p>
      <w:pPr>
        <w:pStyle w:val="Normal"/>
        <w:jc w:val="both"/>
        <w:rPr/>
      </w:pPr>
      <w:r>
        <w:rPr/>
        <w:t xml:space="preserve">1.3.Установление выплат стимулирующего характера производится с учетом критериев и показателей качества изложенных в Приложении №1,№2,№3, которые утверждаются настоящим Положением, согласовываются с профсоюзным комитетом и органом государственно- общественного управления (Управляющим советом) образовательного учреждения </w:t>
      </w:r>
    </w:p>
    <w:p>
      <w:pPr>
        <w:pStyle w:val="Normal"/>
        <w:jc w:val="both"/>
        <w:rPr/>
      </w:pPr>
      <w:r>
        <w:rPr/>
        <w:t>1.4.Выплаты стимулирующего характера  работникам  общеобразовательных учреждений производятся из  средств, предусмотренных на текущий финансовый год, на установление выплат стимулирующего характера.</w:t>
      </w:r>
    </w:p>
    <w:p>
      <w:pPr>
        <w:pStyle w:val="Normal"/>
        <w:jc w:val="both"/>
        <w:rPr/>
      </w:pPr>
      <w:r>
        <w:rPr/>
        <w:t>1.5. Решением органа государственно- общественного управления (Управляющий совет) определяется  доля (%) стимулирующей части фонда оплаты труда  по категориям работников:</w:t>
      </w:r>
    </w:p>
    <w:p>
      <w:pPr>
        <w:pStyle w:val="Normal"/>
        <w:ind w:left="360" w:hanging="0"/>
        <w:jc w:val="both"/>
        <w:rPr/>
      </w:pPr>
      <w:r>
        <w:rPr/>
        <w:t>-  на выплату директору учреждения   - 5</w:t>
      </w:r>
    </w:p>
    <w:p>
      <w:pPr>
        <w:pStyle w:val="Normal"/>
        <w:ind w:left="360" w:hanging="0"/>
        <w:jc w:val="both"/>
        <w:rPr/>
      </w:pPr>
      <w:r>
        <w:rPr/>
        <w:t>-  на выплату заместителям директора – 10</w:t>
      </w:r>
    </w:p>
    <w:p>
      <w:pPr>
        <w:pStyle w:val="Normal"/>
        <w:ind w:left="360" w:hanging="0"/>
        <w:jc w:val="both"/>
        <w:rPr/>
      </w:pPr>
      <w:r>
        <w:rPr/>
        <w:t>-  на выплату учителям  - 70</w:t>
      </w:r>
    </w:p>
    <w:p>
      <w:pPr>
        <w:pStyle w:val="Normal"/>
        <w:ind w:left="360" w:hanging="0"/>
        <w:jc w:val="both"/>
        <w:rPr/>
      </w:pPr>
      <w:r>
        <w:rPr/>
        <w:t>-  на выплату другим педагогическим работникам – 10</w:t>
      </w:r>
    </w:p>
    <w:p>
      <w:pPr>
        <w:pStyle w:val="Normal"/>
        <w:ind w:left="360" w:hanging="0"/>
        <w:jc w:val="both"/>
        <w:rPr/>
      </w:pPr>
      <w:r>
        <w:rPr/>
        <w:t>-  директорский фонд для разовых выплат работникам – 5</w:t>
      </w:r>
    </w:p>
    <w:p>
      <w:pPr>
        <w:pStyle w:val="Normal"/>
        <w:jc w:val="both"/>
        <w:rPr/>
      </w:pPr>
      <w:r>
        <w:rPr/>
        <w:t>1.6. Руководителю общеобразовательного учреждения  виды, условия, размер и порядок установления выплат стимулирующего характера определяется муниципальным органом управления образования Клинского муниципального района.</w:t>
      </w:r>
    </w:p>
    <w:p>
      <w:pPr>
        <w:pStyle w:val="Normal"/>
        <w:jc w:val="both"/>
        <w:rPr/>
      </w:pPr>
      <w:r>
        <w:rPr/>
        <w:t xml:space="preserve">1.7. Размер выплат стимулирующего характера заместителям директора общеобразовательного учреждения определяет директор. </w:t>
      </w:r>
    </w:p>
    <w:p>
      <w:pPr>
        <w:pStyle w:val="Normal"/>
        <w:jc w:val="both"/>
        <w:rPr/>
      </w:pPr>
      <w:r>
        <w:rPr/>
        <w:t>1.8. В случае, если данная часть стимулирующих выплат работникам (из числа вышеперечисленных долей) будет выплачена по тем или иным причинам не полностью, допускается, по согласованию с Управляющим советом учреждения и профсоюзной организацией, перераспределение средств внутр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ы выплат стимулирующего характера, порядок и условия их установ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Работникам учреждения могут быть установлены следующие виды выплат стимулирующего характера:</w:t>
      </w:r>
    </w:p>
    <w:p>
      <w:pPr>
        <w:pStyle w:val="Normal"/>
        <w:ind w:left="360" w:hanging="0"/>
        <w:jc w:val="both"/>
        <w:rPr/>
      </w:pPr>
      <w:r>
        <w:rPr/>
        <w:t>-  за результаты работы за полугодие;</w:t>
      </w:r>
    </w:p>
    <w:p>
      <w:pPr>
        <w:pStyle w:val="Normal"/>
        <w:ind w:left="360" w:hanging="0"/>
        <w:jc w:val="both"/>
        <w:rPr/>
      </w:pPr>
      <w:r>
        <w:rPr/>
        <w:t>- единовременные премии.</w:t>
      </w:r>
    </w:p>
    <w:p>
      <w:pPr>
        <w:pStyle w:val="Normal"/>
        <w:ind w:left="360" w:hanging="0"/>
        <w:jc w:val="both"/>
        <w:rPr/>
      </w:pPr>
      <w:r>
        <w:rPr/>
        <w:t>2.2. Выплаты за результаты работы за полугодие.</w:t>
      </w:r>
    </w:p>
    <w:p>
      <w:pPr>
        <w:pStyle w:val="Normal"/>
        <w:ind w:left="360" w:hanging="0"/>
        <w:jc w:val="both"/>
        <w:rPr/>
      </w:pPr>
      <w:r>
        <w:rPr/>
        <w:t>2.2.1. Расчет выплат стимулирующего характера за результаты работы за полугодие производится на основании критериев и  показателей качества и результативности труда работников, изложенных в приложении №1,№2, №3.</w:t>
      </w:r>
    </w:p>
    <w:p>
      <w:pPr>
        <w:pStyle w:val="Normal"/>
        <w:ind w:left="360" w:hanging="0"/>
        <w:jc w:val="both"/>
        <w:rPr/>
      </w:pPr>
      <w:r>
        <w:rPr/>
        <w:t>Каждому критерию присваивается определенное максимальное  количество баллов (общая сумма баллов по всем критериям в предлагаемой таблице равна 100).Для измерения результативности труда работников учреждения по каждому критерию вводится ряд показателей и шкала показателей.</w:t>
      </w:r>
    </w:p>
    <w:p>
      <w:pPr>
        <w:pStyle w:val="Normal"/>
        <w:ind w:left="360" w:hanging="0"/>
        <w:jc w:val="both"/>
        <w:rPr/>
      </w:pPr>
      <w:r>
        <w:rPr/>
        <w:t>2.2.2. Установление выплат стимулирующего характера работникам за результаты работы за полугодие производится два раза в год, что позволяет учитывать динамику учебных достижений.</w:t>
      </w:r>
    </w:p>
    <w:p>
      <w:pPr>
        <w:pStyle w:val="Normal"/>
        <w:ind w:left="360" w:firstLine="348"/>
        <w:jc w:val="both"/>
        <w:rPr/>
      </w:pPr>
      <w:r>
        <w:rPr/>
        <w:t>Для установления указанных в настоящем пункте выплат первое полугодие устанавливается с 01 сентября по 31 декабря, второе с01 января по 31 августа.</w:t>
      </w:r>
    </w:p>
    <w:p>
      <w:pPr>
        <w:pStyle w:val="Normal"/>
        <w:ind w:left="360" w:firstLine="348"/>
        <w:jc w:val="both"/>
        <w:rPr/>
      </w:pPr>
      <w:r>
        <w:rPr/>
        <w:t>На первое полугодие учебного года выплаты стимулирующего характера за результаты работы за полугодие работникам школы должны быть установлены в период с 01 по 20 сентября, на второе с 01 по 20 января.</w:t>
      </w:r>
    </w:p>
    <w:p>
      <w:pPr>
        <w:pStyle w:val="Normal"/>
        <w:ind w:left="360" w:hanging="0"/>
        <w:jc w:val="both"/>
        <w:rPr/>
      </w:pPr>
      <w:r>
        <w:rPr/>
        <w:t>2.2.3. Расчет размера выплат стимулирующего характера за результаты работы за полугодие каждому работнику и обоснование данного расчета производится комиссией по распределению стимулирующей части фонда оплаты труда учреждения, по согласованию с Управляющим советом учреждения.</w:t>
      </w:r>
    </w:p>
    <w:p>
      <w:pPr>
        <w:pStyle w:val="Normal"/>
        <w:ind w:left="360" w:firstLine="348"/>
        <w:jc w:val="both"/>
        <w:rPr/>
      </w:pPr>
      <w:r>
        <w:rPr/>
        <w:t>В срок, не позднее 20 сентября и 20января каждого года, на основании решения Управляющего совета учреждения, руководитель издает приказ об установлении выплат стимулирующего характера работникам учреждения за результаты их работы за полугодие. Указанные в настоящем пункте выплаты производятся ежемесячно одновременно с выплатой заработной платы.</w:t>
      </w:r>
    </w:p>
    <w:p>
      <w:pPr>
        <w:pStyle w:val="Normal"/>
        <w:ind w:left="360" w:firstLine="348"/>
        <w:jc w:val="both"/>
        <w:rPr/>
      </w:pPr>
      <w:r>
        <w:rPr/>
        <w:t>2.3. Единовременное премирование работников учреждения</w:t>
      </w:r>
    </w:p>
    <w:p>
      <w:pPr>
        <w:pStyle w:val="Normal"/>
        <w:ind w:left="360" w:firstLine="348"/>
        <w:jc w:val="both"/>
        <w:rPr/>
      </w:pPr>
      <w:r>
        <w:rPr/>
        <w:t>2.3.1. Единовременное премирование работников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ind w:left="360" w:firstLine="348"/>
        <w:jc w:val="both"/>
        <w:rPr/>
      </w:pPr>
      <w:r>
        <w:rPr/>
        <w:t>- выполнение больших объемов работ в кратчайшие сроки и с высокими результатами;</w:t>
      </w:r>
    </w:p>
    <w:p>
      <w:pPr>
        <w:pStyle w:val="Normal"/>
        <w:ind w:left="360" w:firstLine="348"/>
        <w:jc w:val="both"/>
        <w:rPr/>
      </w:pPr>
      <w:r>
        <w:rPr/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left="360" w:firstLine="348"/>
        <w:jc w:val="both"/>
        <w:rPr/>
      </w:pPr>
      <w:r>
        <w:rPr/>
        <w:t>- выполнение особо важных заданий, срочных и непредвиденных работ;</w:t>
      </w:r>
    </w:p>
    <w:p>
      <w:pPr>
        <w:pStyle w:val="Normal"/>
        <w:ind w:left="360" w:firstLine="348"/>
        <w:jc w:val="both"/>
        <w:rPr/>
      </w:pPr>
      <w:r>
        <w:rPr/>
        <w:t>- выдвижение творческих идей в области образования;</w:t>
      </w:r>
    </w:p>
    <w:p>
      <w:pPr>
        <w:pStyle w:val="Normal"/>
        <w:ind w:left="360" w:firstLine="348"/>
        <w:jc w:val="both"/>
        <w:rPr/>
      </w:pPr>
      <w:r>
        <w:rPr/>
        <w:t xml:space="preserve">- организация и проведение мероприятий, повышающих авторитет и имидж школы. </w:t>
      </w:r>
    </w:p>
    <w:p>
      <w:pPr>
        <w:pStyle w:val="Normal"/>
        <w:ind w:left="360" w:firstLine="348"/>
        <w:jc w:val="both"/>
        <w:rPr/>
      </w:pPr>
      <w:r>
        <w:rPr/>
        <w:t>2.3.2. Единовременное премирование работников учреждения осуществляется за счет средств, указанных в пункте 1.5. настоящего положения ( директорский фонд для разовых выплат), оставшихся после установления работникам учреждения выплат стимулирующего характера за результаты их работы за полугодие.</w:t>
      </w:r>
    </w:p>
    <w:p>
      <w:pPr>
        <w:pStyle w:val="Normal"/>
        <w:ind w:left="360" w:firstLine="348"/>
        <w:jc w:val="both"/>
        <w:rPr/>
      </w:pPr>
      <w:r>
        <w:rPr/>
        <w:t>2.3.3. Единовременное премирование работников учреждения осуществляется на основании приказа руководителя учреждения, в котором указывается конкретный размер этой выплаты согласованный с Управляющим советом учреждения.</w:t>
      </w:r>
    </w:p>
    <w:p>
      <w:pPr>
        <w:pStyle w:val="Normal"/>
        <w:ind w:left="360" w:firstLine="348"/>
        <w:jc w:val="both"/>
        <w:rPr/>
      </w:pPr>
      <w:r>
        <w:rPr/>
        <w:t>2.4. Установление условий распределения стимулирующей части ФОТ, не связанных с результативностью труда, не допускаетс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3. Порядок определения размера выплат стимулирующего характера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3.1. Производится подсчет баллов каждому работнику учреждения за период, по результатам которого устанавливается выплата стимулирующего характера, предусмотренная пунктом 2.2. настоящего положения.</w:t>
      </w:r>
    </w:p>
    <w:p>
      <w:pPr>
        <w:pStyle w:val="Normal"/>
        <w:ind w:left="360" w:firstLine="348"/>
        <w:jc w:val="both"/>
        <w:rPr/>
      </w:pPr>
      <w:r>
        <w:rPr/>
        <w:t>3.2. Размер стимулирующей части фонда оплаты труда по каждой отдельной категории работников, установленный на текущий период, разделить на общую сумму подсчитанных баллов. В результате получаем денежный вес ( в рублях) каждого балла.</w:t>
      </w:r>
    </w:p>
    <w:p>
      <w:pPr>
        <w:pStyle w:val="Normal"/>
        <w:ind w:left="360" w:firstLine="348"/>
        <w:jc w:val="both"/>
        <w:rPr/>
      </w:pPr>
      <w:r>
        <w:rPr/>
        <w:t>3.3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 Отпуск оплачивается исходя из средней заработной платы работника, в которой учтены стимулирующие выплаты. Период после отпуска  до начала учебных занятий оплачивается  исходя из средней заработной платы учителя, в которой учтены стимулирующие выплаты.</w:t>
      </w:r>
    </w:p>
    <w:p>
      <w:pPr>
        <w:pStyle w:val="Normal"/>
        <w:ind w:left="360" w:firstLine="348"/>
        <w:jc w:val="both"/>
        <w:rPr/>
      </w:pPr>
      <w:r>
        <w:rPr/>
        <w:t>3.4. В целях усиления роли стимулирующих надбавок за результативность и качество труда и повышения размера этих надбавок целесообразно по согласованию с управляющим советом школы определить минимальное количество баллов, начиная с которого устанавливается надбавка.</w:t>
      </w:r>
    </w:p>
    <w:p>
      <w:pPr>
        <w:pStyle w:val="Normal"/>
        <w:ind w:left="360" w:firstLine="348"/>
        <w:jc w:val="both"/>
        <w:rPr/>
      </w:pPr>
      <w:r>
        <w:rPr/>
        <w:t xml:space="preserve">3.5. В течение каждого полугодия, установленного пунктом 2.2.2. настоящего положения ведется мониторинг профессиональной деятельности каждого работника учреждения по утвержденным критериям и показателям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6. Мониторинг и оценка деятельности каждого работника учреждения ведется согласно регламента распределения стимулирующего фонда оплаты труда учреждения.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установления и выплаты доплат компенсационного характ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Доплаты за выполнение дополнительных работ, связанных с образовательным процессом, но не входящих в круг основных обязанностей работника, устанавливаются в процентном отношении к ставкам и окладам работникам муниципальных обще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  <w:t xml:space="preserve">4.1.1. Доплаты устанавливаются на весь период выполнения дополнительных видов работ. Выплата доплат производится на основании приказа руководителя в пределах средств бюджета Управления образования, и включаются в тарификацию . </w:t>
      </w:r>
    </w:p>
    <w:p>
      <w:pPr>
        <w:pStyle w:val="Normal"/>
        <w:ind w:left="360" w:hanging="0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>Настоящее положение устанавливает следующий перечень дополнительных работ и размер доплат для работников муниципальных общеобразовательных учреждений, связанных с образовательным процессом, но не входящих в круг основных обязанностей работник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1260"/>
        <w:gridCol w:w="12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(%) от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лассное руковод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учебными кабин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учебными мастерск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комбинированными мастерск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служивание вычислительной техники (кроме г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за каждый обслуживаемый компьютер но не бол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общественно-полезного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ведование учебно-опытным участком в период с апреля по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роверку тетрад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усскому языку и литература (от учебной нагру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тематике, физике, химии, черчению, биология, иностранному языку (от учебной нагру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неклассную работу по физ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методическими, цикловыми и предмет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питания, охрана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библиотечным фондом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едение дело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  бухгалтер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проезда учащихся к месту учебы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лектронный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новление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63" w:leader="none"/>
          <w:tab w:val="left" w:pos="12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КРИТЕ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счета выплат стимулирующей части фонда оплаты труда заместителей директора</w:t>
      </w:r>
    </w:p>
    <w:p>
      <w:pPr>
        <w:pStyle w:val="Normal"/>
        <w:tabs>
          <w:tab w:val="clear" w:pos="708"/>
          <w:tab w:val="left" w:pos="7263" w:leader="none"/>
          <w:tab w:val="left" w:pos="12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63" w:leader="none"/>
          <w:tab w:val="left" w:pos="12493" w:leader="none"/>
        </w:tabs>
        <w:rPr/>
      </w:pPr>
      <w:r>
        <w:rPr/>
        <w:tab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450"/>
        <w:gridCol w:w="1259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по учебно-воспитательной и воспитательной работе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офильного и профильного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нутришкольного контроля, плана воспитательной работы (высокий уровень организации и мониторинга учебно-воспитательного процесс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работы общественных органов, участвующих в управлении школой (педагогический совет, методический совет, школьные методические объединения, совет учащихся школ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аттестации педагогических работников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и организация методической работы (конференции, семинары, методические объединения, мастер-классы, конкурс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и экспериментальной деятельности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личных форм внеклассной и внешкольной работы. Занятость учащихся во внеуроч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правонару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ая деятельность по снижению количества учащихся, стоящих на школьном учете и на учете в КДН, отсутствие(снижение) преступлений и правонарушений, совершенных учащими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зультативность спортивно-массовой работы и патриотического воспитания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зультативность работы по предотвращению дорожно-транспортного травматизма, наличие отрядов Ю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исполнительской дисциплины (подготовки отчетов, проверки журналов, личных дел учащихся и т.п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горячим пит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дни здоровья, спартакиады,  туристические походы, мероприятия по профилактике вредных привычек, военно-полевые сборы и т.п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етей с отклонениями в развит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жизни коллект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 и по безопасност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в помещениях и на территории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жима стабильного технического оснащения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одготовки и организации ремонтных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террористической защищенности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полевых сборов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зультативность работы по предотвращению дорожно-транспортного травматизма, наличие отрядов Ю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жизни коллект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4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263" w:leader="none"/>
          <w:tab w:val="left" w:pos="12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КРИТЕ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счета выплат стимулирующей части фонда оплаты труда уч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0"/>
        <w:gridCol w:w="2073"/>
        <w:gridCol w:w="2129"/>
        <w:gridCol w:w="1332"/>
        <w:gridCol w:w="14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освоения учебных программ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1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10 баллов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10 баллов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1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во внеурочной, воспитательн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8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  <w:sz w:val="20"/>
                <w:szCs w:val="20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тодической, научно-исследовательской рабо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 (На основе результатов внутришкольного контро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профессиональная подготов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о стороны родителей обучаемых школьник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о стороны обучаемых школьник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5 балл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критерий (устанавливается ОУ самостоя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специфику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более 10 балл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263" w:leader="none"/>
          <w:tab w:val="left" w:pos="12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КРИТЕ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асчета выплат стимулирующей части фонда оплаты труда  других  педагогических работников</w:t>
      </w:r>
    </w:p>
    <w:p>
      <w:pPr>
        <w:pStyle w:val="Normal"/>
        <w:tabs>
          <w:tab w:val="clear" w:pos="708"/>
          <w:tab w:val="left" w:pos="7263" w:leader="none"/>
          <w:tab w:val="left" w:pos="12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63" w:leader="none"/>
          <w:tab w:val="left" w:pos="12493" w:leader="none"/>
        </w:tabs>
        <w:rPr/>
      </w:pPr>
      <w:r>
        <w:rPr/>
        <w:tab/>
        <w:t xml:space="preserve">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349"/>
        <w:gridCol w:w="546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логопе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коррекционно-развивающей работы с учащими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с учащимися, находящимися под опекой, инвалидами, одаренными, учащимися из семей СО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отсутствие) пропусков учащихся без уважительной прич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результативность проведения мероприятий по профилактике правонарушений и преступ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ая деятельность по снижению количества учащихся, стоящих на школьном учете и на учете в КДН, отсутствие(снижение) преступлений и правонарушений, совершенных учащими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исполнительской дисциплины (подготовки отчетов и т.п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учащихся горячим пита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жизни коллекти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55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реподаватель-организатор ОБЖ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 работе (конференции, семинары, методические объединения, мастер-классы, конкурс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, мероприятия по профилактике вредных привычек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содержание кабин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исполнительской дисциплины (подготовки отчетов, заполнения журналов и т.п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личных форм внеклассной и внешкольной работы. Занятость учащихся во внеурочное врем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зультативность спортивно-массовой работы и патриотического воспитания уча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общественной жизни коллекти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высокая наполняемость груп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ая досуговая деятельность воспитанн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ведение документац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>
          <w:trHeight w:val="7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2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  <w:tab w:val="left" w:pos="12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т «   »  _______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0:00Z</dcterms:created>
  <dc:creator>Управление образования</dc:creator>
  <dc:description/>
  <cp:keywords/>
  <dc:language>en-US</dc:language>
  <cp:lastModifiedBy>Пользователь</cp:lastModifiedBy>
  <cp:lastPrinted>2009-03-18T15:24:00Z</cp:lastPrinted>
  <dcterms:modified xsi:type="dcterms:W3CDTF">2009-10-29T08:31:00Z</dcterms:modified>
  <cp:revision>6</cp:revision>
  <dc:subject/>
  <dc:title>Положение</dc:title>
</cp:coreProperties>
</file>